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СКСОК «Авангард» </w:t>
            </w:r>
          </w:p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Алябьевский </w:t>
            </w:r>
          </w:p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Мудрому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РЕДПИСА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5. Плана деятельности Контрольно-счетной палаты Советского района на 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21.07.2020 № 54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учреждении Сельский культурно-спортивный оздоровительный комплекс «Авангард» с.п. Алябьевский (МБУ СКСОК «Авангард»        с.п. Алябьевский) за период с 01.07.2018 по 24.07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У СКСОК «Авангард» с.п. Алябьевский, на основании акта проверки от 17.08.2020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КСОК «Авангард» с.п. Алябьевский</w:t>
            </w:r>
          </w:p>
        </w:tc>
      </w:tr>
    </w:tbl>
    <w:p>
      <w:pPr>
        <w:pStyle w:val="Normal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>предписывается в срок не позднее 29.09.2020: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6" w:hanging="0"/>
        <w:jc w:val="both"/>
        <w:rPr/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-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, в том числе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29.09.2020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Upravdel</dc:creator>
  <dc:description/>
  <cp:keywords/>
  <dc:language>en-US</dc:language>
  <cp:lastModifiedBy>prosvirnina.l</cp:lastModifiedBy>
  <cp:lastPrinted>2020-06-18T12:00:00Z</cp:lastPrinted>
  <dcterms:modified xsi:type="dcterms:W3CDTF">2020-08-25T05:52:00Z</dcterms:modified>
  <cp:revision>87</cp:revision>
  <dc:subject/>
  <dc:title>Проект решения </dc:title>
</cp:coreProperties>
</file>